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180" w:after="180"/>
        <w:ind w:left="0" w:right="0" w:firstLine="560"/>
        <w:jc w:val="center"/>
        <w:textAlignment w:val="auto"/>
        <w:rPr/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 2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家农药企业具体变更情况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672"/>
        <w:gridCol w:w="2802"/>
        <w:gridCol w:w="3525"/>
        <w:gridCol w:w="1610"/>
      </w:tblGrid>
      <w:tr>
        <w:trPr>
          <w:trHeight w:val="444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Verdana" w:hAnsi="Verdana" w:cs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份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原企业名称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变更后企业名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7</w:t>
            </w:r>
            <w:r>
              <w:rPr>
                <w:rFonts w:ascii="Verdana" w:hAnsi="Verdana" w:cs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川斯壮生物科技有限公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川锦泰植保技术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川广信农化有限公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川先易达农化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邳州市金地农化有限公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州市金地农化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阳新县化工厂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湖北农昴化工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许昌东方化工有限公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红东方化工股份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天津市博克化工有限公司</w:t>
            </w:r>
          </w:p>
        </w:tc>
        <w:tc>
          <w:tcPr>
            <w:tcW w:w="3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天津百胜化工有限公司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并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天津百胜化工有限公司</w:t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北青园农药有限公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北青园腾达生物科技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  <w:tr>
        <w:trPr>
          <w:trHeight w:val="316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8</w:t>
            </w:r>
            <w:r>
              <w:rPr>
                <w:rFonts w:ascii="Verdana" w:hAnsi="Verdana" w:cs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慈溪市亚细亚卫生杀虫药械厂</w:t>
            </w:r>
          </w:p>
        </w:tc>
        <w:tc>
          <w:tcPr>
            <w:tcW w:w="3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浙江信心日用工业有限公司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并</w:t>
            </w:r>
          </w:p>
        </w:tc>
      </w:tr>
      <w:tr>
        <w:trPr>
          <w:trHeight w:val="316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浙江信心日用工业有限公司</w:t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太湖县卓创化工有限责任公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安徽凯正农化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1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江苏春江农化有限公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江苏春江润田农化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1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湖南创力农化有限公司</w:t>
            </w:r>
          </w:p>
        </w:tc>
        <w:tc>
          <w:tcPr>
            <w:tcW w:w="3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江苏邦盛生物科技有限责任公司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并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江苏邦盛生物科技有限责任公司</w:t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1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银农科技有限公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银农科技股份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1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安徽九泰农药有限公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安徽富地神生物科技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9</w:t>
            </w:r>
            <w:r>
              <w:rPr>
                <w:rFonts w:ascii="Verdana" w:hAnsi="Verdana" w:cs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1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上海亚泰农资有限公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上海悦联生物科技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1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内蒙古神威科技开发有限责任公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山东神威生物农药科技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汕头市金龙蚊香实业有限公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汕头市金龙日化实业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1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海宁市祝场卫生用品厂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浙江宁尔杀虫药业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1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重庆市合川区农化厂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溪市京杭生物科技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1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安徽东盛制药有限公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恒诚制药集团淮南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  <w:tr>
        <w:trPr>
          <w:trHeight w:val="316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2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昆明云大科技农化有限公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云南云大科技农化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  <w:tr>
        <w:trPr>
          <w:trHeight w:val="151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2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江苏省泗洪县农药厂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江苏禾裕泰化学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  <w:tr>
        <w:trPr>
          <w:trHeight w:val="151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2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川省自贡市农药厂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川金广地生物科技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23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山东新农基生物科技有限公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山东怡浦农业科技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24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山东白云农药有限公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山东泰阳生物科技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2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山东省招远三联化工厂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远三联化工厂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2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川省隆昌农药有限公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川上景植物保护有限公司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更名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1:21Z</dcterms:created>
  <dc:creator>jishu02</dc:creator>
  <dc:description/>
  <dc:language>en-US</dc:language>
  <cp:lastModifiedBy>jishu02</cp:lastModifiedBy>
  <dcterms:modified xsi:type="dcterms:W3CDTF">2015-10-13T09:41:35Z</dcterms:modified>
  <cp:revision>0</cp:revision>
  <dc:subject/>
  <dc:title>附件1 26家农药企业具体变更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